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ых служащих администрации Зерновского   муниципального образования Дергачевского муниципального района Саратовской области и членов их семей за период с 01 января 2016г. по 31 декабря 2016</w:t>
      </w:r>
      <w:r>
        <w:rPr/>
        <w:t>г.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17"/>
        <w:gridCol w:w="1276"/>
        <w:gridCol w:w="1342"/>
        <w:gridCol w:w="1134"/>
        <w:gridCol w:w="926"/>
        <w:gridCol w:w="97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instrText xml:space="preserve"> HYPERLINK "../../G:%5C%D0%A0%D0%B0%D1%81%D0%BF%D0%BE%D1%80.%D0%B8%20%D0%BF%D0%BE%D1%81%D1%82%202013%D0%B3%5C%D0%9F%D0%BE%D1%81%D1%82.%E2%84%962%20%D0%BE%D1%82%2021.03.2014%20%D0%9E%D0%B1%20%D1%83%D1%82%D0%B2%D0%B5%D1%80%D0%B6%D0%B4%D0%B5%D0%BD%D0%B8%D1%8F%20%D0%9F%D0%BE%D0%BB%D0%BE%D0%B6%D0%B5%D0%BD%D0%B8%D1%8F%20%D0%BE%20%D0%BF%D0%BE%D1%80%D1%8F%D0%B4%D0%BA%D0%B5%20%D1%80%D0%B0%D0%B7%D0%BC%D0%B5%D1%89%D0%B5%D0%BD%D0%B8%D1%8F%20%D1%81%D0%B2%D0%B5%D0%B4%D0%B5%D0%BD%D0%B8%D0%B9%20%D0%BE%20%D0%B4%D0%BE%D1%85%D0%BE%D0%B4%D0%B0%D1%85,%20%D1%80%D0%B0%D1%81%D1%85%D0%BE%D0%B4%D0%B0%D1%85.doc" \l "Par49"</w:instrText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о,замещающее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ка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ст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рузова А.А.</w:t>
              <w:br/>
              <w:t>специалист администрации Зерновского 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7585,47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Земля с/х назначения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евая собственность 1/2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долевая 1/46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,9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09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З 21053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З 330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без ФИ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0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,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С 2345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евроле нива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ажа недвижимост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говор купли-продаж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бенок (без ФИ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444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Часть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должность муниципальной  службы в администрации  Зерновского муниципального образования Дергачевского муниципального района Саратовской области,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ых служащих администрации Зерновского   муниципального образования Дергачевского муниципального района Саратовской области и членов их семей за период с 01 января 2016г. по 31 декабря 2016</w:t>
      </w:r>
      <w:r>
        <w:rPr/>
        <w:t>г.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17"/>
        <w:gridCol w:w="1276"/>
        <w:gridCol w:w="1342"/>
        <w:gridCol w:w="1134"/>
        <w:gridCol w:w="926"/>
        <w:gridCol w:w="97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instrText xml:space="preserve"> HYPERLINK "../../G:%5C%D0%A0%D0%B0%D1%81%D0%BF%D0%BE%D1%80.%D0%B8%20%D0%BF%D0%BE%D1%81%D1%82%202013%D0%B3%5C%D0%9F%D0%BE%D1%81%D1%82.%E2%84%962%20%D0%BE%D1%82%2021.03.2014%20%D0%9E%D0%B1%20%D1%83%D1%82%D0%B2%D0%B5%D1%80%D0%B6%D0%B4%D0%B5%D0%BD%D0%B8%D1%8F%20%D0%9F%D0%BE%D0%BB%D0%BE%D0%B6%D0%B5%D0%BD%D0%B8%D1%8F%20%D0%BE%20%D0%BF%D0%BE%D1%80%D1%8F%D0%B4%D0%BA%D0%B5%20%D1%80%D0%B0%D0%B7%D0%BC%D0%B5%D1%89%D0%B5%D0%BD%D0%B8%D1%8F%20%D1%81%D0%B2%D0%B5%D0%B4%D0%B5%D0%BD%D0%B8%D0%B9%20%D0%BE%20%D0%B4%D0%BE%D1%85%D0%BE%D0%B4%D0%B0%D1%85,%20%D1%80%D0%B0%D1%81%D1%85%D0%BE%D0%B4%D0%B0%D1%85.doc" \l "Par49"</w:instrText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00"/>
                <w:sz w:val="18"/>
                <w:szCs w:val="18"/>
                <w:u w:val="none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Courier New" w:ascii="Courier New" w:hAnsi="Courier New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о,замещающее должность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43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ка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ст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улушев Б.Б.</w:t>
              <w:br/>
              <w:t>глава администрации Мирного 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8338,61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Земля с/х назнач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Долевая собственность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Долевая собственность 1/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Общая долевая 1/46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------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З 21074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без ФИ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1" w:firstLine="8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731,7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Земля с/х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Долевая собственность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Долевая собственность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общая долевая 1/46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---------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должность муниципальной  службы в администрации  Зерновского  муниципального образования Дергачевского муниципального района Саратовской области,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1:00Z</dcterms:created>
  <dc:creator>USER</dc:creator>
  <dc:description/>
  <cp:keywords/>
  <dc:language>en-US</dc:language>
  <cp:lastModifiedBy>Пользователь</cp:lastModifiedBy>
  <cp:lastPrinted>2016-04-18T20:00:00Z</cp:lastPrinted>
  <dcterms:modified xsi:type="dcterms:W3CDTF">2017-03-31T18:59:00Z</dcterms:modified>
  <cp:revision>21</cp:revision>
  <dc:subject/>
  <dc:title/>
</cp:coreProperties>
</file>